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萝拉泷泽种子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萝拉泷泽种子的秘密花语揭开这颗神奇种子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萝拉泷泽种子悄然绽放，它的花朵如同天使之翼般轻盈飘逸，散发出淡雅而醉人的香气。萝拉泷泽种子不仅是一种植物，更是许多园艺爱好者心中宝贵的财富。</w:t>
      </w:r>
      <w:r>
        <w:rPr>
          <w:sz w:val="32"/>
          <w:szCs w:val="32"/>
        </w:rPr>
        <w:t>&lt;/p&gt;&lt;p&gt;&lt;img src="/static-img/om0Z7Bh2CyJphiYfNj5UDce_a-re-N6Vl6k_6kl41Xt-pEQwdXavuXFeMSTn87Aq.jpeg"&gt;&lt;/p&gt;&lt;p&gt;</w:t>
      </w:r>
      <w:r>
        <w:rPr>
          <w:sz w:val="32"/>
          <w:szCs w:val="32"/>
        </w:rPr>
        <w:t>这颗神奇的种子能够生长出一种罕见的花卉，其色彩多变，从深红到柔和粉嫩，每一朵都蕴含着独特的情感故事。据说，这些花儿能传递人们内心深处的声音，让那些被遗忘或未被发现的情感得以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位名叫艾米丽的小女孩，她收集了萝拉泷泽种子的每一粒，用它们装饰了她的房间。她告诉家人，每当她感到悲伤或沮丧时，只要看那片繁茂的萝拉泷泽，就会感到心情舒畅，因为它让她想起了与父母共度过美好的时光。</w:t>
      </w:r>
      <w:r>
        <w:rPr>
          <w:sz w:val="32"/>
          <w:szCs w:val="32"/>
        </w:rPr>
        <w:t>&lt;/p&gt;&lt;p&gt;&lt;img src="/static-img/s7ohjmntD3PU3Twtag0LOce_a-re-N6Vl6k_6kl41XtbOvM3HHiIohndEoqVfbErQEdMzxsW_44rb0H9HpU5KDVSpVfQTx90Ktfb8ZjDelcQgp6r7J0unVC5SbVrtxk6WTwnGHOCTAFQ-tNH6UWbQjauNGF2xfpYYVYVDv4kxjiMjucLYA7Wi30-IiDBgxZB696dWuKiY4-YgZhES7sxyw.jpeg"&gt;&lt;/p&gt;&lt;p&gt;</w:t>
      </w:r>
      <w:r>
        <w:rPr>
          <w:sz w:val="32"/>
          <w:szCs w:val="32"/>
        </w:rPr>
        <w:t>另一个例子是约翰，他是一名退休教师。他在一次旅行中偶然间发现了一块带有萝拉泷泽种子的土地，并将其带回学校作为教学材料。他用这些小小的生命教导学生们关于自然、循环以及生命力的重要性。随着时间流逝，那片由他播下的萝拉泷泽成为了孩子们记忆中的象征，代表着知识与爱无穷尽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幸的是，由于市场需求增加和环境变化，一些地区已经开始缺乏这种珍贵资源。这促使研究人员加紧研究，以确保这些神奇植物能够得到保护和再生。在一些实验室里，一些专家正在通过现代技术来培育新的 萝拉泷泽种子，以满足不断增长的人群对这类植物所需量。</w:t>
      </w:r>
      <w:r>
        <w:rPr>
          <w:sz w:val="32"/>
          <w:szCs w:val="32"/>
        </w:rPr>
        <w:t>&lt;/p&gt;&lt;p&gt;&lt;img src="/static-img/zDENyiuFvJLXX5etnvL4ese_a-re-N6Vl6k_6kl41XtbOvM3HHiIohndEoqVfbErQEdMzxsW_44rb0H9HpU5KDVSpVfQTx90Ktfb8ZjDelcQgp6r7J0unVC5SbVrtxk6WTwnGHOCTAFQ-tNH6UWbQjauNGF2xfpYYVYVDv4kxjiMjucLYA7Wi30-IiDBgxZB696dWuKiY4-YgZhES7sxyw.jpeg"&gt;&lt;/p&gt;&lt;p&gt;</w:t>
      </w:r>
      <w:r>
        <w:rPr>
          <w:sz w:val="32"/>
          <w:szCs w:val="32"/>
        </w:rPr>
        <w:t>尽管面临挑战，但对于那些拥有 萝拉泷泽 的家庭来说，它不仅是一份宝贵的心灵慰藉，也是一个连接过去与现在、传承文化价值的一部分。而对于未来，这意味着更多机会去探索、学习，以及体验那种独特而又迷人的世界——只为这一颗小小但充满力量的小精灵—— 萝拉泷泽 种子的秘密花语。</w:t>
      </w:r>
      <w:r>
        <w:rPr>
          <w:sz w:val="32"/>
          <w:szCs w:val="32"/>
        </w:rPr>
        <w:t>&lt;/p&gt;&lt;p&gt;&lt;a href = "/doc/512666-</w:t>
      </w:r>
      <w:r>
        <w:rPr>
          <w:sz w:val="32"/>
          <w:szCs w:val="32"/>
        </w:rPr>
        <w:t xml:space="preserve">萝拉泷泽种子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萝拉泷泽种子的秘密花语揭开这颗神奇种子的故事</w:t>
      </w:r>
      <w:r>
        <w:rPr>
          <w:sz w:val="32"/>
          <w:szCs w:val="32"/>
        </w:rPr>
        <w:t>.doc" rel="alternate" download="512666-</w:t>
      </w:r>
      <w:r>
        <w:rPr>
          <w:sz w:val="32"/>
          <w:szCs w:val="32"/>
        </w:rPr>
        <w:t xml:space="preserve">萝拉泷泽种子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萝拉泷泽种子的秘密花语揭开这颗神奇种子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